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   议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出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田东县平马镇中心小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承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相关法律法规的规定，甲、乙双方在平等、自愿的基础上，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田东县平马镇东宁西路合恒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原中心校办公楼）用于出租房、铺面做生意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，为明确双方责权利关系，经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双方协商一致，签订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租房地点</w:t>
      </w:r>
      <w:r>
        <w:rPr>
          <w:rFonts w:ascii="黑体" w:hAnsi="黑体" w:cs="黑体" w:eastAsia="黑体"/>
          <w:sz w:val="32"/>
          <w:szCs w:val="32"/>
          <w:lang w:eastAsia="zh-CN"/>
        </w:rPr>
        <w:t>及情况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位于田东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马镇东宁西路合恒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办公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五层，总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地下仓库，停车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出租期限：</w:t>
      </w:r>
      <w:r>
        <w:rPr>
          <w:rFonts w:ascii="仿宋_GB2312" w:hAnsi="仿宋_GB2312" w:cs="仿宋_GB2312" w:eastAsia="仿宋_GB2312"/>
          <w:sz w:val="32"/>
          <w:szCs w:val="32"/>
        </w:rPr>
        <w:t>出赁期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房租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一年一交，自签订合同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交完一年租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租金请交至以下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田东县平马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田东县农商行平马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3120101029001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甲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租赁期间，甲方有权监督乙方对出租房及其有关财产的使用、保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租赁期间，如因乙方违约，甲方有权提前收回出租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同期满，同等条件下甲方应优先给予乙方继续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乙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不得改变房屋现有结构布局；必须确保甲方在出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内的财产安全，注意防火、防盗，如因乙方原因造成甲方损失的，必须照价赔偿甲方的损失，并确保墙壁、地板等清洁；负责搞好铺面房前屋后清洁卫生，不乱堆放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不能在出租房内从事非法活动，如有违反，所造成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乙方自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租赁期间，自付各种费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电费，闭路电视费，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洁费，排污费，水路、电路维修费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时到有关部门交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有效期间，乙方不能将房屋转租他人，否则视为违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途退租，所剩余房租费不退还。</w:t>
      </w:r>
      <w:r>
        <w:rPr>
          <w:rFonts w:ascii="仿宋_GB2312" w:hAnsi="仿宋_GB2312" w:cs="仿宋_GB2312" w:eastAsia="仿宋_GB2312"/>
          <w:sz w:val="32"/>
          <w:szCs w:val="32"/>
        </w:rPr>
        <w:t>合同期满，在同等条件下乙方具有优先继续承租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双方商定违约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。如有违约，违约方须向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支付违约金，因违约造成对方经济损失的，还要赔偿对方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在合同期内，如因城建规划或其它方面原因，需要对现在办公楼进行推倒重建或政府收回使用的，不属违约，乙方须给予配合，且甲方须提前一个月告知乙方，并退还未能使用部分的房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_GB2312" w:eastAsia="仿宋_GB2312"/>
          <w:sz w:val="32"/>
          <w:szCs w:val="32"/>
        </w:rPr>
        <w:t>份，甲、乙双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国资中心、县产权交易中心</w:t>
      </w:r>
      <w:r>
        <w:rPr>
          <w:rFonts w:ascii="仿宋_GB2312" w:hAnsi="仿宋_GB2312" w:cs="仿宋_GB2312" w:eastAsia="仿宋_GB2312"/>
          <w:sz w:val="32"/>
          <w:szCs w:val="32"/>
        </w:rPr>
        <w:t>各执一份，具有同等约束力，自双方签字之日起生效。合同未尽事宜可经双方协商，另签补充协议，补充协议与本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平马镇中心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6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26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田东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平马镇东宁西路合恒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签约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微软用户</dc:creator>
  <dc:description/>
  <dc:language>en-US</dc:language>
  <cp:lastModifiedBy>山间雾霭</cp:lastModifiedBy>
  <cp:lastPrinted>2024-01-17T09:36:00Z</cp:lastPrinted>
  <dcterms:modified xsi:type="dcterms:W3CDTF">2024-07-12T02:08:54Z</dcterms:modified>
  <cp:revision>6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B2DE19F041A9909F421D812647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