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   议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出租方：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田东县教育局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（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承租方：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（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民法典》及相关法律法规的规定，甲、乙双方在平等、自愿的基础上，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东县东宁大道东八号大院内中间住宅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房，用于居住</w:t>
      </w:r>
      <w:r>
        <w:rPr>
          <w:rFonts w:ascii="仿宋_GB2312" w:hAnsi="仿宋_GB2312" w:cs="仿宋_GB2312" w:eastAsia="仿宋_GB2312"/>
          <w:sz w:val="32"/>
          <w:szCs w:val="32"/>
        </w:rPr>
        <w:t>，为明确双方责权利关系，经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双方协商一致，签订以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出租房地点：</w:t>
      </w:r>
      <w:r>
        <w:rPr>
          <w:rFonts w:ascii="仿宋_GB2312" w:hAnsi="仿宋_GB2312" w:cs="仿宋_GB2312" w:eastAsia="仿宋_GB2312"/>
          <w:sz w:val="32"/>
          <w:szCs w:val="32"/>
        </w:rPr>
        <w:t>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东县东宁大道东八号大院内中间住宅楼一单元二楼右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出租期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期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房租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年</w:t>
      </w: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¥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一年一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租金请交至以下账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名：田东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户行：田东县农商行平马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12812010108247033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双方权利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甲方权利义务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租赁期间，甲方有权监督乙方对出租房及其有关财产的使用、保护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租赁期间，如因乙方违约，甲方有权提前收回出租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合同期满，同等条件下甲方应优先给予乙方继续承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乙方权利义务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方不得改变房屋现有结构布局；必须确保甲方在出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内的财产安全，注意防火、防盗，如因乙方原因造成甲方损失的，必须照价赔偿甲方的损失，并确保墙壁、地板等清洁；负责搞好铺面房前屋后清洁卫生，不乱堆放杂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不能在出租房内从事非法活动，如有违反，所造成的后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乙方自负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在租赁期间，自付各种费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水电费，闭路电视费，垃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洁费，排污费，水路、电路维修费用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按时到有关部门交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有效期间，乙方不能将房屋转租他人，否则视为违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途退租，所剩余房租费不退还。</w:t>
      </w:r>
      <w:r>
        <w:rPr>
          <w:rFonts w:ascii="仿宋_GB2312" w:hAnsi="仿宋_GB2312" w:cs="仿宋_GB2312" w:eastAsia="仿宋_GB2312"/>
          <w:sz w:val="32"/>
          <w:szCs w:val="32"/>
        </w:rPr>
        <w:t>合同期满，在同等条件下乙方具有优先继续承租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协议双方商定违约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。如有违约，违约方须向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支付违约金，因违约造成对方经济损失的，还要赔偿对方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在合同期内，如因城建规划或其它方面原因，需要对现在办公楼进行推倒重建或政府收回使用的，不属违约，乙方须给予配合，且甲方须提前一个月告知乙方，并退还未能使用部分的房租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本合同一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叁</w:t>
      </w:r>
      <w:r>
        <w:rPr>
          <w:rFonts w:ascii="仿宋_GB2312" w:hAnsi="仿宋_GB2312" w:cs="仿宋_GB2312" w:eastAsia="仿宋_GB2312"/>
          <w:sz w:val="32"/>
          <w:szCs w:val="32"/>
        </w:rPr>
        <w:t>份，甲、乙双方各执一份，具有同等约束力，自双方签字之日起生效。合同未尽事宜可经双方协商，另签补充协议，补充协议与本协议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协议最终解释权归属田东县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东县教育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76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261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址： 田东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宁大道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3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签约时间：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签约地点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4:00Z</dcterms:created>
  <dc:creator>微软用户</dc:creator>
  <dc:description/>
  <dc:language>en-US</dc:language>
  <cp:lastModifiedBy>山间雾霭</cp:lastModifiedBy>
  <cp:lastPrinted>2025-01-02T09:59:00Z</cp:lastPrinted>
  <dcterms:modified xsi:type="dcterms:W3CDTF">2025-01-23T01:54:09Z</dcterms:modified>
  <cp:revision>6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1962D3C3240949654CDBB88706FA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U0ZTgwYmFlMzBiNzliMTRjYWUyZTYyMzljZWIxN2MiLCJ1c2VySWQiOiIzMTM5MTczMDIifQ==</vt:lpwstr>
  </property>
  <property fmtid="{D5CDD505-2E9C-101B-9397-08002B2CF9AE}" pid="5" name="commondata">
    <vt:lpwstr>commondata</vt:lpwstr>
  </property>
</Properties>
</file>